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4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5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32,55 (две тысячи двести тридцать два) руб. 55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30, регистрационный  № 176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20T03:19:00Z</dcterms:modified>
  <cp:revision>38</cp:revision>
  <dc:subject/>
  <dc:title>ПРОТОКОЛ </dc:title>
</cp:coreProperties>
</file>